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Чем подписывать электронные регистр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ужно ли подписывать электронные регистры и если да, то как это правильно делать? Четких указаний на этот счет в законодательстве нет. Как обеспечить юридическую значимость регистров и выбрать электронную подпись, рассказывает Александр Пятинский, эксперт в сфере финансов, налогов и бухгалтерского учета, к. э. н.</w:t>
      </w:r>
    </w:p>
    <w:p>
      <w:pPr>
        <w:pStyle w:val="Normal"/>
        <w:rPr/>
      </w:pPr>
      <w:r>
        <w:rPr/>
        <w:t>АЛЕКСАНДР</w:t>
      </w:r>
      <w:r>
        <w:rPr>
          <w:lang w:val="en-US"/>
        </w:rPr>
        <w:t xml:space="preserve"> </w:t>
      </w:r>
      <w:r>
        <w:rPr/>
        <w:t>ПЯТИНСКИЙ</w:t>
      </w:r>
      <w:r>
        <w:rPr>
          <w:lang w:val="en-US"/>
        </w:rPr>
        <w:t xml:space="preserve"> — </w:t>
      </w:r>
      <w:r>
        <w:rPr/>
        <w:t>обладатель</w:t>
      </w:r>
      <w:r>
        <w:rPr>
          <w:lang w:val="en-US"/>
        </w:rPr>
        <w:t xml:space="preserve"> </w:t>
      </w:r>
      <w:r>
        <w:rPr/>
        <w:t>дипломов</w:t>
      </w:r>
      <w:r>
        <w:rPr>
          <w:lang w:val="en-US"/>
        </w:rPr>
        <w:t xml:space="preserve"> ACCA Advanced Diploma in Finance and Business (rus) </w:t>
      </w:r>
      <w:r>
        <w:rPr/>
        <w:t>и</w:t>
      </w:r>
      <w:r>
        <w:rPr>
          <w:lang w:val="en-US"/>
        </w:rPr>
        <w:t xml:space="preserve"> CIMA Adv Dip MA (RU). </w:t>
      </w:r>
      <w:r>
        <w:rPr/>
        <w:t>За 15 лет прошел путь от бухгалтера до руководителя департамента бухучета и налогообложения в ОЦО. Автор подкастов о бухучете «Тчк баланса», где простыми словами объясняет сложные бухгалтерские темы. Преподает бухучет и налогообложение.</w:t>
      </w:r>
    </w:p>
    <w:p>
      <w:pPr>
        <w:pStyle w:val="Normal"/>
        <w:rPr/>
      </w:pPr>
      <w:r>
        <w:rPr/>
        <w:t>Как подписывать электронную отчетность и первичку, понятно. А вот с регистрами возникает путаница. Для бюджетников правила прописаны четко (</w:t>
      </w:r>
      <w:hyperlink r:id="rId2" w:tgtFrame="_blank">
        <w:r>
          <w:rPr>
            <w:rStyle w:val="InternetLink"/>
          </w:rPr>
          <w:t>приказ Минфина от 28.06.2022 № 100н</w:t>
        </w:r>
      </w:hyperlink>
      <w:r>
        <w:rPr/>
        <w:t>). Для коммерческих компаний подробных инструкций нет.</w:t>
      </w:r>
    </w:p>
    <w:p>
      <w:pPr>
        <w:pStyle w:val="Normal"/>
        <w:rPr/>
      </w:pPr>
      <w:r>
        <w:rPr/>
        <w:t>Закон о бухучете говорит, что на электронном регистре должна быть подпись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2316088&amp;anchor=ZAP26TA3I5" \l "ZAP26TA3I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6 ч. 4 ст. 10 Федерального закона от 06.12.2011 № 402ФЗ</w:t>
      </w:r>
      <w:r>
        <w:rPr>
          <w:rStyle w:val="InternetLink"/>
        </w:rPr>
        <w:fldChar w:fldCharType="end"/>
      </w:r>
      <w:r>
        <w:rPr/>
        <w:t>). Но какая это должна быть подпись, не установлено. Дальше разберемся, как выбрать ЭП для регистров.</w:t>
      </w:r>
    </w:p>
    <w:p>
      <w:pPr>
        <w:pStyle w:val="Normal"/>
        <w:rPr/>
      </w:pPr>
      <w:r>
        <w:rPr/>
        <w:t>На 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тыре минуса самой надежной подписи CAdES-A</w:t>
      </w:r>
    </w:p>
    <w:p>
      <w:pPr>
        <w:pStyle w:val="Normal"/>
        <w:rPr/>
      </w:pPr>
      <w:r>
        <w:rPr>
          <w:b/>
          <w:bCs/>
        </w:rPr>
        <w:t>1. Большие файлы.</w:t>
      </w:r>
      <w:r>
        <w:rPr/>
        <w:t> Файлы с подписью тяжелые, так как содержат много дополнительной информации.</w:t>
      </w:r>
    </w:p>
    <w:p>
      <w:pPr>
        <w:pStyle w:val="Normal"/>
        <w:rPr/>
      </w:pPr>
      <w:r>
        <w:rPr>
          <w:b/>
          <w:bCs/>
        </w:rPr>
        <w:t>2. Долгое подписание.</w:t>
      </w:r>
      <w:r>
        <w:rPr/>
        <w:t> Чтобы подписать документ, нужно получить отметку времени и подтверждение архива.</w:t>
      </w:r>
    </w:p>
    <w:p>
      <w:pPr>
        <w:pStyle w:val="Normal"/>
        <w:rPr/>
      </w:pPr>
      <w:r>
        <w:rPr>
          <w:b/>
          <w:bCs/>
        </w:rPr>
        <w:t>3. Не всегда нужна.</w:t>
      </w:r>
      <w:r>
        <w:rPr/>
        <w:t> Подписывать все документы CAdES-A — это избыточно, так же как ставить сургучную печать на каждую служебку. Кроме того, не всем документам нужна долговременная гарантия подлинности.</w:t>
      </w:r>
    </w:p>
    <w:p>
      <w:pPr>
        <w:pStyle w:val="Normal"/>
        <w:rPr/>
      </w:pPr>
      <w:r>
        <w:rPr>
          <w:b/>
          <w:bCs/>
        </w:rPr>
        <w:t>4. Сложная настройка.</w:t>
      </w:r>
      <w:r>
        <w:rPr/>
        <w:t> Возможно, ваша учетная система настроена на более быструю работу и меньшее потребление ресурсов, тогда ее придется донастраивать.</w:t>
      </w:r>
    </w:p>
    <w:p>
      <w:pPr>
        <w:pStyle w:val="Normal"/>
        <w:rPr/>
      </w:pPr>
      <w:r>
        <w:rPr/>
        <w:t>Самая надежная электронная подпись — CAdES-A, а самая простая — CAdES-B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ую подпись выбрать для регистров</w:t>
      </w:r>
    </w:p>
    <w:p>
      <w:pPr>
        <w:pStyle w:val="Normal"/>
        <w:rPr/>
      </w:pPr>
      <w:r>
        <w:rPr/>
        <w:t>Для подписания документов применяются разные подписи. Для банковских документов — простая электронная подпись, для внутренних — неквалифицированная, для счетов-фактур и УПД — усиленная квалифицированная подпись (УКЭП). Какой вид подписи использовать для регистров? Предположим, микропредприятие на УСН ведет учет в Excel. Допустимо ли в этом случае заверять регистры простой подписью? Формально да, но как отнесутся налоговики при проверке?</w:t>
      </w:r>
    </w:p>
    <w:p>
      <w:pPr>
        <w:pStyle w:val="Normal"/>
        <w:rPr/>
      </w:pPr>
      <w:r>
        <w:rPr/>
        <w:t>У большинства компаний есть УКЭП для отчетности. Возможно, целесообразно не рисковать и применять УКЭП для регистров. Учетные программы, такие как 1С, позволяют подписывать регистры квалифицированной электронной подписью, при этом предлагают различные ее типы: CAdES-BES, CAdES-T и CAdES-A. Между ними есть разница.</w:t>
      </w:r>
    </w:p>
    <w:p>
      <w:pPr>
        <w:pStyle w:val="Normal"/>
        <w:rPr/>
      </w:pPr>
      <w:r>
        <w:rPr>
          <w:b/>
          <w:bCs/>
        </w:rPr>
        <w:t>Первый тип — CAdES-BES.</w:t>
      </w:r>
      <w:r>
        <w:rPr/>
        <w:t> Это базовая версия подписи. Простая и часто используется. Подпись прикрепляется к документу. При этом видно, кто подписал и когда. Дата подписи определяется по той, которая установлена на компьютере. Несмотря на то что подпись юридически значимая, можно оспорить дату подписания.</w:t>
      </w:r>
    </w:p>
    <w:p>
      <w:pPr>
        <w:pStyle w:val="Normal"/>
        <w:rPr/>
      </w:pPr>
      <w:r>
        <w:rPr>
          <w:b/>
          <w:bCs/>
        </w:rPr>
        <w:t>Второй тип — CAdES-T.</w:t>
      </w:r>
      <w:r>
        <w:rPr/>
        <w:t> Электронная подпись с временным штампом, который выдает удостоверяющий центр (УЦ). Тут уже не просто дата с компьютера, а официально подтвержденное время. Поэтому в случае проверки можно подтвердить, что документ существовал и был подписан именно в то время, которое зафиксировано в штампе.</w:t>
      </w:r>
    </w:p>
    <w:p>
      <w:pPr>
        <w:pStyle w:val="Normal"/>
        <w:rPr/>
      </w:pPr>
      <w:r>
        <w:rPr>
          <w:b/>
          <w:bCs/>
        </w:rPr>
        <w:t>Третий тип — CAdES-A. </w:t>
      </w:r>
      <w:r>
        <w:rPr/>
        <w:t>Архивная подпись с дополнительными данными, которые позволяют подтвердить подлинность подписи спустя годы, даже если алгоритмы устареют, а УЦ более не будет существовать. С точки зрения хранения такая версия электронной подписи наиболее надеж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м отличаются разные подписи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460"/>
        <w:gridCol w:w="3342"/>
        <w:gridCol w:w="2435"/>
        <w:gridCol w:w="2643"/>
      </w:tblGrid>
      <w:tr>
        <w:trPr>
          <w:tblHeader w:val="true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подписи</w:t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Что содержит и для чего нужн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люсы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сы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CAdES-BES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одпись + дата с компьютера. Для внутреннего пользования в компан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осто, быстро, идеально для текущей работы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Можно оспорить дату, нет подтверждения времени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CAdES-T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одпись + дата + штамп времени от УЦ. Для налоговиков при проверке или для банк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одтверждает даты, устраивает проверяющих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ужно соглашение с УЦ, который будет подтверждать отметку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CAdES-A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Все вышеперечисленное + данные для архивного хранения. Для документов, которые должны храниться годами вместе с бухотчетностью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олгосрочная проверяемость, защита от устаревания алгоритмов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Ресурсоемкость, могут быть дополнительные затраты на настройку и обслуживание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right"/>
        <w:rPr/>
      </w:pPr>
      <w:r>
        <w:rPr/>
        <w:t>Журнал «Главбух» №15,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3512912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3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15T07:33:00Z</dcterms:modified>
  <cp:revision>2</cp:revision>
  <dc:subject/>
  <dc:title/>
</cp:coreProperties>
</file>